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《外用延时剂》团体标准解析培训班报到指南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各参会单位：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热忱欢迎您参加由我单位举办的本次培训班。为方便您安排行程，现将有关事宜通知如下： 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 xml:space="preserve">一、日程安排： 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报到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0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日 星期四（全天报到） 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培训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0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-2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日 （全体课程）</w:t>
      </w:r>
    </w:p>
    <w:p>
      <w:pPr>
        <w:pStyle w:val="Normal"/>
        <w:widowControl/>
        <w:ind w:right="150" w:hanging="0"/>
        <w:jc w:val="left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 xml:space="preserve">二、报到地点：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北京华滨大酒店</w:t>
      </w:r>
    </w:p>
    <w:p>
      <w:pPr>
        <w:pStyle w:val="Style17"/>
        <w:widowControl/>
        <w:spacing w:before="75" w:after="0"/>
        <w:jc w:val="left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地址：北京市西城区宣武门内大街</w:t>
      </w:r>
      <w:r>
        <w:rPr>
          <w:rFonts w:cs="宋体;SimSun" w:ascii="宋体;SimSun" w:hAnsi="宋体;SimSun"/>
          <w:color w:val="333333"/>
        </w:rPr>
        <w:t>4</w:t>
      </w:r>
      <w:r>
        <w:rPr>
          <w:rFonts w:ascii="宋体;SimSun" w:hAnsi="宋体;SimSun" w:cs="宋体;SimSun"/>
          <w:color w:val="333333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 xml:space="preserve">三、乘车路线： 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机场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酒店 车程约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小时  地铁：机场线东直门站换乘地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号线 宣武门站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B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口出 步行到酒店                  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北京南站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酒店车程约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分钟  地铁：地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号线大兴线南站上车 西单站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E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出口）下车 步行到酒店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北京西站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酒店 车程约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分钟   地铁：地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号线北京西站上车 菜市口站换乘地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号线大兴线 西单站下车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E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出口）下车 步行到酒店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 xml:space="preserve">四、费用缴纳：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收费标准为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6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人（含培训费、资料费、培训证书费等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酒店标间会议价为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65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间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天（不含早，早餐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位）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如有特殊要求（到店离店日期，标间数量等信息请联系会务组人员）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请尚未汇款的报名单位于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2019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年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05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21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日前将参会费用汇款至以下承办方账户，汇款时请标注参会人员姓名，汇款后请及时与会务人员联系确认，并提供贵单位开票信息，默认开具发票为培训费增值税普票， 如有特殊要求请备注说明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主办方： 中国生殖健康产业协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统一社会信用代码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5110 0000 5000 2050XW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开户行：北京银行大钟寺支行 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账 号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0109 0326 5001 2011 2002 235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 xml:space="preserve">五、注意事项： 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  <w:lang w:bidi="ar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需要办理培训证书的学员请自带一寸免冠白底证件照两张（照片 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后备注姓名），身份证复印件一份。 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  <w:lang w:bidi="ar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旅途及学习期间，请注意安全和身体健康，保管好个人财物 。 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 xml:space="preserve">六、联系方式： 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会务咨询电话：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010-62167713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会务组联系人：刘秋玲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3021925238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李  旭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18612163856 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酒店电话：</w:t>
      </w:r>
      <w:r>
        <w:rPr>
          <w:rFonts w:cs="宋体;SimSun" w:ascii="宋体;SimSun" w:hAnsi="宋体;SimSun"/>
          <w:sz w:val="30"/>
          <w:szCs w:val="30"/>
        </w:rPr>
        <w:t>400-699-8818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26:00Z</dcterms:created>
  <dc:creator>wang</dc:creator>
  <dc:description/>
  <dc:language>en-US</dc:language>
  <cp:lastModifiedBy> </cp:lastModifiedBy>
  <dcterms:modified xsi:type="dcterms:W3CDTF">2019-05-10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